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9900</wp:posOffset>
            </wp:positionH>
            <wp:positionV relativeFrom="paragraph">
              <wp:posOffset>-132080</wp:posOffset>
            </wp:positionV>
            <wp:extent cx="76835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3285</wp:posOffset>
            </wp:positionH>
            <wp:positionV relativeFrom="paragraph">
              <wp:posOffset>-196850</wp:posOffset>
            </wp:positionV>
            <wp:extent cx="91694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Klub aikido </w:t>
      </w:r>
      <w:r>
        <w:rPr>
          <w:sz w:val="32"/>
        </w:rPr>
        <w:t xml:space="preserve">AIKI-FIT </w:t>
      </w:r>
      <w:r>
        <w:rPr>
          <w:b/>
          <w:sz w:val="32"/>
        </w:rPr>
        <w:t>Częstochowa</w:t>
      </w:r>
    </w:p>
    <w:p>
      <w:pPr>
        <w:pStyle w:val="Subtitle"/>
        <w:jc w:val="left"/>
        <w:rPr/>
      </w:pPr>
      <w:r>
        <w:rPr/>
        <w:t>ZGŁOSZENIE udziału w zajęciach klubu -</w:t>
      </w:r>
      <w:r>
        <w:rPr>
          <w:sz w:val="32"/>
          <w:szCs w:val="32"/>
        </w:rPr>
        <w:t xml:space="preserve"> www.aikido.czest.pl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272405" cy="291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370"/>
                              <w:gridCol w:w="239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4"/>
                              <w:gridCol w:w="394"/>
                              <w:gridCol w:w="395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Imi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domu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mieszkania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Sugerowana Grupa: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telefonu 1 ICE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In case of emergency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W razie wypadk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Nr telefonu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/ w przypadku nieletniego tel. rodzic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Data urodzenia: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  <w:t>Uczestnika zajęć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Wiek uczestnika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229.6pt;mso-wrap-distance-left:9pt;mso-wrap-distance-right:0pt;mso-wrap-distance-top:0pt;mso-wrap-distance-bottom:0pt;margin-top:2.4pt;mso-position-vertical-relative:text;margin-left: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370"/>
                        <w:gridCol w:w="239"/>
                        <w:gridCol w:w="33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4"/>
                        <w:gridCol w:w="394"/>
                        <w:gridCol w:w="395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Imię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domu: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mieszkania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Sugerowana Grupa: 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pict>
                                <v:group id="shape_0" style="position:absolute;margin-left:81.45pt;margin-top:8.05pt;width:13.9pt;height:12.4pt" coordorigin="1629,161" coordsize="278,248">
                                  <v:rect id="shape_0" fillcolor="red" stroked="t" o:allowincell="t" style="position:absolute;left:1629;top:226;width:277;height:103;mso-wrap-style:none;v-text-anchor:middle">
                                    <v:fill o:detectmouseclick="t" type="solid" color2="aqua"/>
                                    <v:stroke color="red" weight="9360" joinstyle="miter" endcap="flat"/>
                                    <w10:wrap type="none"/>
                                  </v:rect>
                                  <v:rect id="shape_0" fillcolor="red" stroked="t" o:allowincell="t" style="position:absolute;left:1717;top:161;width:99;height:247;mso-wrap-style:none;v-text-anchor:middle">
                                    <v:fill o:detectmouseclick="t" type="solid" color2="aqua"/>
                                    <v:stroke color="red" weight="9360" joinstyle="miter" endcap="flat"/>
                                    <w10:wrap type="none"/>
                                  </v:rect>
                                </v:group>
                              </w:pict>
                              <w:t>Nr telefonu 1 I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 xml:space="preserve">In case of emergenc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W razie wypadk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Nr telefonu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/ w przypadku nieletniego tel. rodzic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Data urodzenia: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  <w:t>Uczestnika zajęć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Wiek uczestnika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102235</wp:posOffset>
                </wp:positionV>
                <wp:extent cx="17653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57320"/>
                          <a:chOff x="0" y="0"/>
                          <a:chExt cx="176400" cy="15732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76400" cy="6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63360" cy="15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8.05pt;width:13.9pt;height:12.4pt" coordorigin="1629,161" coordsize="278,248">
                <v:rect id="shape_0" fillcolor="red" stroked="t" o:allowincell="t" style="position:absolute;left:1629;top:226;width:277;height:10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t" style="position:absolute;left:1717;top:161;width:99;height:24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lang w:val="pl-PL" w:eastAsia="en-US"/>
        </w:rPr>
      </w:pPr>
      <w:r>
        <w:rPr>
          <w:b/>
          <w:bCs/>
          <w:sz w:val="16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74930</wp:posOffset>
            </wp:positionV>
            <wp:extent cx="964565" cy="1927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8900</wp:posOffset>
                </wp:positionV>
                <wp:extent cx="6179820" cy="2373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373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7pt;width:486.55pt;height:186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Ja niżej podpisany(a) stwierdzam, że znany jest mi </w:t>
      </w:r>
      <w:r>
        <w:rPr>
          <w:b/>
          <w:bCs/>
          <w:sz w:val="20"/>
          <w:szCs w:val="20"/>
          <w:lang w:val="pl-PL"/>
        </w:rPr>
        <w:t>Regulamin zajęć, BHP i Etykiety Dojo oraz Standardy ochrony małoletnich przed krzywdzeniem dla Klubu Aiki-Fit</w:t>
      </w:r>
      <w:r>
        <w:rPr>
          <w:sz w:val="20"/>
          <w:szCs w:val="20"/>
          <w:lang w:val="pl-PL"/>
        </w:rPr>
        <w:t xml:space="preserve"> w Częstochowie w tym FaceToFace English Academy</w:t>
      </w:r>
      <w:r>
        <w:rPr>
          <w:sz w:val="20"/>
          <w:szCs w:val="20"/>
        </w:rPr>
        <w:t>, które są opublikowane na stronie internetowej klubu, akceptuję ich treść wraz ze wszystkimi ich zapisami oraz zobowiązuje się do ich przestrzegania.</w:t>
      </w:r>
    </w:p>
    <w:p>
      <w:pPr>
        <w:pStyle w:val="Tekstpodstawowywcity2"/>
        <w:ind w:left="-6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nie są mi znane jakiekolwiek przyczyny i przeciwwskazania zdrowotne, </w:t>
      </w:r>
      <w:r>
        <w:rPr>
          <w:i/>
          <w:iCs/>
          <w:sz w:val="20"/>
          <w:szCs w:val="20"/>
        </w:rPr>
        <w:t>dla których ja/moje dziecko*</w:t>
      </w:r>
      <w:r>
        <w:rPr>
          <w:sz w:val="20"/>
          <w:szCs w:val="20"/>
        </w:rPr>
        <w:t xml:space="preserve"> jako osoba zgłaszana na zajęcia w klubie Aiki-Fit nie powinna uczestniczyć w zajęciach i treningach prowadzonych w klubie. Tym samym stwierdzam </w:t>
      </w:r>
      <w:r>
        <w:rPr>
          <w:i/>
          <w:iCs/>
          <w:sz w:val="20"/>
          <w:szCs w:val="20"/>
        </w:rPr>
        <w:t>swoją/mojego dziecka*</w:t>
      </w:r>
      <w:r>
        <w:rPr>
          <w:sz w:val="20"/>
          <w:szCs w:val="20"/>
        </w:rPr>
        <w:t xml:space="preserve">  zdolność do udziału w tych zajęciach. O ewentualnych przeciwwskazaniach wynikłych w późniejszym terminie zobowiązuję się informować organizatora zajęć niezwłocznie zaraz na pierwszym treningu po ich wystąpieni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82"/>
      </w:tblGrid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Imię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dpis i data:</w:t>
            </w:r>
          </w:p>
        </w:tc>
      </w:tr>
      <w:tr>
        <w:trPr>
          <w:trHeight w:val="57" w:hRule="exac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Tekstpodstawowywcity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086485</wp:posOffset>
                </wp:positionV>
                <wp:extent cx="6170295" cy="31381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138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85.55pt;width:485.8pt;height:247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kstpodstawowywcity2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I WYKORZYSTANIE WIZERUNKU .</w:t>
      </w:r>
    </w:p>
    <w:p>
      <w:pPr>
        <w:pStyle w:val="Tekstpodstawowywcity2"/>
        <w:ind w:hanging="0"/>
        <w:jc w:val="both"/>
        <w:rPr/>
      </w:pPr>
      <w:r>
        <w:rPr>
          <w:sz w:val="20"/>
          <w:szCs w:val="20"/>
        </w:rPr>
        <w:t>Ja niżej podpisany wyrażam zgodnie z art.7 ust.2 Rozporządzenia Parlamentu Europejskiego i Rady UE 2016/679 z 27 kwietnia 2016 r. tzw RODO** wyrażoną, dobrowolną i nieodpłatną zgodą na przetwarzanie i zbieranie moich danych osobowych i wizerunku przez Aiki-Fit Jacek Engel,42-217 Częstochowa ul. Szymanowskiego 12/26 (Główne Dojo Al. Niepodległości 41), w celu realizacji zadań dydaktycznych, wychowawczych i opiekuńczych, prowadzenia  i promowania klubu i aikido oraz umieszczania danych i wizerunku mojego dziecka zgłoszonego przeze mnie na zajęcia do  Aiki-Fit w prowadzonej dokumentacji grupowej, oraz na portalu Facebook , Instagram, TT oraz stronie klubowej www.aikido.czest.pl. Jednocześnie oświadczam, że moja zgoda spełnia wszystkie warunki, o których mowa w art. 7 RODO, tj. przysługuje mi możliwość jej wycofania w każdym czasie, zapytanie o zgodę zostało mi przedstawione w wyraźnej i zrozumiałej formie. Zostałem również poinformowany także o celu ich zbierania, dobrowolności podania, prawie wglądu i możliwości ich poprawiania.</w:t>
      </w:r>
    </w:p>
    <w:p>
      <w:pPr>
        <w:pStyle w:val="Tekstpodstawowywcity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Rozporządzenie Parlamentu Europejskiego i  Rady UE 2016/679 Z 27 kwietnia 2016r. w sprawie ochrony osób ﬁzycznych w związku z przetwarzaniem danych osobowych i w sprawie </w:t>
      </w:r>
      <w:r>
        <w:rPr>
          <w:sz w:val="20"/>
          <w:szCs w:val="20"/>
          <w:lang w:val="en-US"/>
        </w:rPr>
        <w:t>swobodnego przepływu takich danych oraz uchylenia dyrektywy 95/46/W E (ogólne rozporządzenie o ochronie danych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82"/>
      </w:tblGrid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Imię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0"/>
                <w:lang w:val="pl-PL"/>
              </w:rPr>
            </w:pPr>
            <w:r>
              <w:rPr>
                <w:b/>
                <w:bCs/>
                <w:sz w:val="20"/>
                <w:szCs w:val="1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dpis i data:</w:t>
            </w:r>
          </w:p>
        </w:tc>
      </w:tr>
      <w:tr>
        <w:trPr>
          <w:trHeight w:val="57" w:hRule="exact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isko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  <w:t>Pełnoletniego uczestnika zajęć/ w przypadku nieletniego rodzic lub opiekun prawn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0"/>
                <w:lang w:val="pl-PL"/>
              </w:rPr>
            </w:pPr>
            <w:r>
              <w:rPr>
                <w:b/>
                <w:bCs/>
                <w:sz w:val="20"/>
                <w:szCs w:val="10"/>
                <w:lang w:val="pl-P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Tekstpodstawowywcity2"/>
        <w:ind w:left="720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wcity2"/>
        <w:ind w:hanging="18"/>
        <w:jc w:val="both"/>
        <w:rPr/>
      </w:pPr>
      <w:r>
        <w:rPr>
          <w:sz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72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5:00Z</dcterms:created>
  <dc:creator>A satisfied Microsoft Office User</dc:creator>
  <dc:description/>
  <cp:keywords/>
  <dc:language>en-US</dc:language>
  <cp:lastModifiedBy>Jacek Engel</cp:lastModifiedBy>
  <cp:lastPrinted>2025-09-01T10:45:00Z</cp:lastPrinted>
  <dcterms:modified xsi:type="dcterms:W3CDTF">2025-09-01T08:55:00Z</dcterms:modified>
  <cp:revision>2</cp:revision>
  <dc:subject/>
  <dc:title>KLUB AIKIDO AIKIKAI CZĘSTOCHOWA</dc:title>
</cp:coreProperties>
</file>